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e alimentaire et non alimentaire généraliste (grande distribu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1 - COMMERCE ALIMENTAIRE ET NON ALIMENTAIRE GÉNÉRALISTE (GRANDE DISTRIBUT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