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alimentaire spécialisé (boulangerie, boucherie, poissonnerie, bio, cavis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2 - COMMERCE ALIMENTAIRE SPÉCIALISÉ (BOULANGERIE, BOUCHERIE, POISSONNERIE, BIO, CAVIST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