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Eventaires, marchés de plein air</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A04 - EVENTAIRES, MARCHÉS DE PLEIN AIR</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