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Equipement de la maison (ameublement, appareils électro-ménagers, décoration, consommabl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A07 - EQUIPEMENT DE LA MAISON (AMEUBLEMENT, APPAREILS ÉLECTRO-MÉNAGERS, DÉCORATION, CONSOMMABLE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