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 xml:space="preserve">Dans le secteur : Vente directe, démarchage </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 xml:space="preserve">B05 - VENTE DIRECTE, DÉMARCHAGE </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COUTURIER Isabelle</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3:00Z</dcterms:created>
  <dc:creator>Uldrif ASTIE</dc:creator>
  <dc:description/>
  <cp:keywords/>
  <dc:language>en-US</dc:language>
  <cp:lastModifiedBy>Angela ALBERT</cp:lastModifiedBy>
  <cp:lastPrinted>2020-03-03T10:41:00Z</cp:lastPrinted>
  <dcterms:modified xsi:type="dcterms:W3CDTF">2025-03-09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