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Ingénierie, expertises (géomètres-expert, expertise technique, diagnostics immobilier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C03 - INGÉNIERIE, EXPERTISES (GÉOMÈTRES-EXPERT, EXPERTISE TECHNIQUE, DIAGNOSTICS IMMOBILIER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