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Facilitation pour valoriser la vente d’un bien immobilier (conseil dans le domaine immobilier, mise en scène d’intérieur...)</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6 - FACILITATION POUR VALORISER LA VENTE D’UN BIEN IMMOBILIER (CONSEIL DANS LE DOMAINE IMMOBILIER, MISE EN SCÈNE D’INTÉRIEUR...)</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