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yndics de copropriété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C07 - SYNDICS DE COPROPRIÉTÉ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