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ntreposage, stockage (garde-meubl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9 - ENTREPOSAGE, STOCKAGE (GARDE-MEUBL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