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e fioul domestique, combustibles solides (bois, charbon), gaz de pétrole liquéfiés (GPL)</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2 - DISTRIBUTION DE FIOUL DOMESTIQUE, COMBUSTIBLES SOLIDES (BOIS, CHARBON), GAZ DE PÉTROLE LIQUÉFIÉS (GPL)</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