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Energies renouvelabl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D04 - ENERGIES RENOUVELABLE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