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Publics de l’eau et de l’assainissement collectif et non collectif</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5 - SERVICES PUBLICS DE L’EAU ET DE L’ASSAINISSEMENT COLLECTIF ET NON COLLECTIF</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