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llecte, traitement des e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6 - COLLECTE, TRAITEMENT DES EAUX</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