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stallation de piscin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2 - INSTALLATION DE PISCIN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