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 xml:space="preserve">Dans le secteur : Dépannages urgents à domicile </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 xml:space="preserve">E07 - DÉPANNAGES URGENTS À DOMICILE </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ALBERT Jean-Marc</w:t>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GAMIETTE Patrick Georges</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RCEL Carolin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PECHERE Emmanuelle</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TOMA-VASTRA Chahrazad</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4:00Z</dcterms:created>
  <dc:creator>Uldrif ASTIE</dc:creator>
  <dc:description/>
  <cp:keywords/>
  <dc:language>en-US</dc:language>
  <cp:lastModifiedBy>Angela ALBERT</cp:lastModifiedBy>
  <cp:lastPrinted>2020-03-03T10:41:00Z</cp:lastPrinted>
  <dcterms:modified xsi:type="dcterms:W3CDTF">2025-03-09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