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s publics urbains et suburbain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2 - TRANSPORTS PUBLICS URBAINS ET SUBURBAIN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