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Taxis, véhicules de transport avec chauffeur (VTC)</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F04 - TAXIS, VÉHICULES DE TRANSPORT AVEC CHAUFFEUR (VTC)</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