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maritime, transport fluvial</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5 - TRANSPORT MARITIME, TRANSPORT FLUVIAL</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