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nsport aérie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F06 - TRANSPORT AÉRIEN</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