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Services aéroportuaire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F07 - SERVICES AÉROPORTUAIRES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