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emontées mécaniques et téléphér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9 - REMONTÉES MÉCANIQUES ET TÉLÉPHÉRIQU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