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de marchandises, livraiso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10 - TRANSPORT DE MARCHANDISES, LIVRAISON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