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Engins motorisés non réceptionnés (mini-motos, quads, trottinettes électriques, gyropodes…)</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G06 - ENGINS MOTORISÉS NON RÉCEPTIONNÉS (MINI-MOTOS, QUADS, TROTTINETTES ÉLECTRIQUES, GYROPODES…)</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6">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0">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4:00Z</dcterms:created>
  <dc:creator>Uldrif ASTIE</dc:creator>
  <dc:description/>
  <cp:keywords/>
  <dc:language>en-US</dc:language>
  <cp:lastModifiedBy>Angela ALBERT</cp:lastModifiedBy>
  <cp:lastPrinted>2020-03-03T10:41:00Z</cp:lastPrinted>
  <dcterms:modified xsi:type="dcterms:W3CDTF">2025-03-09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