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tationnement des véhicules (parcmètres, parcs de stationn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8 - STATIONNEMENT DES VÉHICULES (PARCMÈTRES, PARCS DE STATIONNEMENT…)</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