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utoroutes (péag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G09 - AUTOROUTES (PÉAG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