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épannage, remorquag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10 - DÉPANNAGE, REMORQUAG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