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estruction  des véhicules hors d’usage (VHU)</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2 - DESTRUCTION  DES VÉHICULES HORS D’USAGE (VHU)</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