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ormation des conducteurs (auto-ecol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5 - FORMATION DES CONDUCTEURS (AUTO-ECOL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