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oduits et marchés financ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1 - PRODUITS ET MARCHÉS FINANCIER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