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Assuranc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H05 - ASSURANC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