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quipements informatiques et de communic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1 - EQUIPEMENTS INFORMATIQUES ET DE COMMUNICAT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