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Réparation de produits électroniques grand public, dépannage informatiqu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I02 - RÉPARATION DE PRODUITS ÉLECTRONIQUES GRAND PUBLIC, DÉPANNAGE INFORMATIQU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