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Téléphonie, Internet, communications électroniqu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I03 - TÉLÉPHONIE, INTERNET, COMMUNICATIONS ÉLECTRONIQUE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