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udiovisuel</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I04 - AUDIOVISUEL</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