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Hôteller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1 - HÔTELLERI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