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entrales de réservation hôteliè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2 - CENTRALES DE RÉSERVATION HÔTELIÈR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