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Organisation d’évènement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J04 - ORGANISATION D’ÉVÈNEMENT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