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de voyage, voyagis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1 - AGENCES DE VOYAGE, VOYAGIST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