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Villages, clubs de vacances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K02 - VILLAGES, CLUBS DE VACANCES </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