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éjours en temps partagé</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K04 - SÉJOURS EN TEMPS PARTAGÉ</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