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ôtellerie de plein air (camping, caravaning…)</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K05 - HÔTELLERIE DE PLEIN AIR (CAMPING, CARAVANING…)</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