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rticles de puériculture, jouet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3 - ARTICLES DE PUÉRICULTURE, JOUET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