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Activités et manifestations sportives (leçons, locations d’installations sportives, billetteri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L06 - ACTIVITÉS ET MANIFESTATIONS SPORTIVES (LEÇONS, LOCATIONS D’INSTALLATIONS SPORTIVES, BILLETTERIE...)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