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ctivités récréatives et de loisirs (parcs d’attraction, parcours acrobatiqu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7 - ACTIVITÉS RÉCRÉATIVES ET DE LOISIRS (PARCS D’ATTRACTION, PARCOURS ACROBATIQU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