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vaux photographiqu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10 - TRAVAUX PHOTOGRAPHIQUE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