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offret-cadeau (séjours, gastronomie, bien-être, sport-aventure, multi-activité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11 - COFFRET-CADEAU (SÉJOURS, GASTRONOMIE, BIEN-ÊTRE, SPORT-AVENTURE, MULTI-ACTIVITÉ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