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Jeux de hasard et d’argen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12 - JEUX DE HASARD ET D’ARGENT</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