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Aménagement paysager (y compris élagage et abattage)</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b/>
          <w:b/>
          <w:smallCaps/>
          <w:sz w:val="28"/>
          <w:u w:val="single"/>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M03 - AMÉNAGEMENT PAYSAGER (Y COMPRIS ÉLAGAGE ET ABATTAGE)</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TEF Patrick</w:t>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BARDOT Emilie</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MAIRET Armelle</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PECHERE Emmanuelle</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5:00Z</dcterms:created>
  <dc:creator>Uldrif ASTIE</dc:creator>
  <dc:description/>
  <cp:keywords/>
  <dc:language>en-US</dc:language>
  <cp:lastModifiedBy>Angela ALBERT</cp:lastModifiedBy>
  <cp:lastPrinted>2020-03-03T10:41:00Z</cp:lastPrinted>
  <dcterms:modified xsi:type="dcterms:W3CDTF">2025-03-09T2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