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Jardinerie, animalerie (animaux domestiques et leurs aliments, matériels d’élev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4 - JARDINERIE, ANIMALERIE (ANIMAUX DOMESTIQUES ET LEURS ALIMENTS, MATÉRIELS D’ÉLEVAG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