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ialisation d’animaux, services pour les animaux (toilettage, gardienn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5 - COMMERCIALISATION D’ANIMAUX, SERVICES POUR LES ANIMAUX (TOILETTAGE, GARDIENNAG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